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CF/MR Task Force Meeting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/14/2011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AM – 3 PM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: PaTTan, 6340 Flank Drive, Suite 600, Harrisburg, PA 17112</w:t>
      </w:r>
    </w:p>
    <w:p>
      <w:pPr>
        <w:pStyle w:val="Normal"/>
        <w:spacing w:lineRule="auto" w:line="276" w:before="0" w:after="20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DA: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 AM Welcome &amp; Introductions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m Kuhno, Div. Dir., ICF/MR Program Operations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thleen Deans, Chief, Div. of MR Planning and Accountability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:15 AM ICF/MR Conversion Process/Day Program Cost Reports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thleen Deans, Chief, Div. of MR Planning and Accountability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 AM Licensing Updates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nean Hart, ODP Statewide Licensing Coordinator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:15 AM Aging Curriculum Update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. Jill Morrow, ODP Medical Director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:45 AM DOH Updates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lando Hernandez, ODP Chief, Div. ICF/DOH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nch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PM Fiscal Updates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sh Kauffman, Fiscal Accountability Section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:15 PM “Rights and ICF/MR Regulation Expectations”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nn Marie Cawley, ODP Consultant 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oup Discussion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:30 PM Open Agenda Question &amp; Answer Session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:45 PM Closing Remarks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urie Dutz, ODP Non-State ICF/MR lead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12 ICF/MR Task Force meetings: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ch 7 June 6 September 5 December 5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16"/>
          <w:szCs w:val="16"/>
        </w:rPr>
        <w:t xml:space="preserve">Please submit additional agenda items or questions to Kathy Deans @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kdeans@pa.gov</w:t>
        </w:r>
      </w:hyperlink>
      <w:r>
        <w:rPr>
          <w:rFonts w:cs="Arial" w:ascii="Arial" w:hAnsi="Arial"/>
          <w:sz w:val="16"/>
          <w:szCs w:val="16"/>
        </w:rPr>
        <w:t xml:space="preserve"> 717-783-5774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16"/>
          <w:szCs w:val="16"/>
        </w:rPr>
        <w:t xml:space="preserve">or Laurie Dutz @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ldutz@pa.gov</w:t>
        </w:r>
      </w:hyperlink>
      <w:r>
        <w:rPr>
          <w:rFonts w:cs="Arial" w:ascii="Arial" w:hAnsi="Arial"/>
          <w:sz w:val="16"/>
          <w:szCs w:val="16"/>
        </w:rPr>
        <w:t xml:space="preserve"> 570-443-4082.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 me with any question on concerns that you may have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 hope to see everyone there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nk you, Laurie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aurie A. Dutz </w:t>
      </w:r>
      <w:r>
        <w:rPr>
          <w:rFonts w:cs="Verdana" w:ascii="Verdana" w:hAnsi="Verdana"/>
          <w:sz w:val="20"/>
          <w:szCs w:val="20"/>
        </w:rPr>
        <w:t>|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gram Representative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tate ICF/MR Lead | Positive Practice Support | MFP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artment of Public Welfare | Office of Developmental Programs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reau of Supports for People with Intellectual Disabilities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27 Oley Valley Road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ite Haven, PA 18661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ne: 570.443.4082 | Fax: 570.443.4117</w:t>
      </w:r>
    </w:p>
    <w:p>
      <w:pPr>
        <w:pStyle w:val="Normal"/>
        <w:spacing w:lineRule="auto" w:line="276" w:before="0" w:after="200"/>
        <w:rPr/>
      </w:pP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</w:rPr>
          <w:t>www.dpw.pa.gov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eans@pa.gov" TargetMode="External"/><Relationship Id="rId3" Type="http://schemas.openxmlformats.org/officeDocument/2006/relationships/hyperlink" Target="mailto:ldutz@pa.gov" TargetMode="External"/><Relationship Id="rId4" Type="http://schemas.openxmlformats.org/officeDocument/2006/relationships/hyperlink" Target="http://www.dpw.pa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21:00Z</dcterms:created>
  <dc:creator>Mary Anne</dc:creator>
  <dc:description/>
  <cp:keywords/>
  <dc:language>en-US</dc:language>
  <cp:lastModifiedBy>Mary Anne</cp:lastModifiedBy>
  <cp:lastPrinted>2011-11-17T11:20:00Z</cp:lastPrinted>
  <dcterms:modified xsi:type="dcterms:W3CDTF">2011-11-17T16:21:00Z</dcterms:modified>
  <cp:revision>2</cp:revision>
  <dc:subject/>
  <dc:title>ICF/MR Task Force Meeting</dc:title>
</cp:coreProperties>
</file>